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i/>
          <w:sz w:val="36"/>
          <w:szCs w:val="36"/>
        </w:rPr>
        <w:t>Read Write Inc. Spelling</w:t>
      </w:r>
      <w:r>
        <w:rPr>
          <w:sz w:val="36"/>
          <w:szCs w:val="36"/>
        </w:rPr>
        <w:t xml:space="preserve"> Year 2</w:t>
      </w:r>
    </w:p>
    <w:p>
      <w:pPr>
        <w:pStyle w:val="Normal"/>
        <w:ind w:left="-426" w:firstLine="426"/>
        <w:jc w:val="center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36"/>
          <w:szCs w:val="36"/>
        </w:rPr>
        <w:t>Curriculum in England matching chart</w:t>
      </w:r>
    </w:p>
    <w:p>
      <w:pPr>
        <w:pStyle w:val="Normal"/>
        <w:ind w:left="-426" w:firstLine="426"/>
        <w:jc w:val="center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ational Curriculum English programmes of study Yea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Read Write Inc. Spell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ading – word read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pils should be taught 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inue to apply phonic knowledge and skills as the route to decode words until automatic decoding has become embedde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oughout Year 2 programme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Read accurately by blending the sounds in words that contain the graphemes taught so fa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oughout Year 2 programme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d accurately words of two or more syllables that contain the same graphemes as abov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oughout Year 2 programme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ead words containing common suffixes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ctice Book 2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nit 3, Unit 4, Unit 5, Unit 8, Unit 9, </w:t>
              <w:br/>
              <w:t>Unit 12, Unit 13, Unit 1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ctice Book 2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nit 2, Unit 3, Unit 4, Unit 6, Unit 7, </w:t>
              <w:br/>
              <w:t>Unit 11, Unit 12, Unit 13, Unit 15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ad further common exception word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actice Book 2A </w:t>
            </w:r>
            <w:r>
              <w:rPr>
                <w:rFonts w:cs="Calibri" w:ascii="Calibri" w:hAnsi="Calibri"/>
                <w:sz w:val="22"/>
                <w:szCs w:val="22"/>
              </w:rPr>
              <w:t>Special focus 1: Red word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actice Book 2A </w:t>
            </w:r>
            <w:r>
              <w:rPr>
                <w:rFonts w:cs="Calibri" w:ascii="Calibri" w:hAnsi="Calibri"/>
                <w:sz w:val="22"/>
                <w:szCs w:val="22"/>
              </w:rPr>
              <w:t>Special focus 3: Red word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actice Book 2B </w:t>
            </w:r>
            <w:r>
              <w:rPr>
                <w:rFonts w:cs="Calibri" w:ascii="Calibri" w:hAnsi="Calibri"/>
                <w:sz w:val="22"/>
                <w:szCs w:val="22"/>
              </w:rPr>
              <w:t>Special focus 1: Red words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riting – transcrip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pils should be taught 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ll b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gmenting spoken words into phonemes and representing these by graphemes, spelling many correctly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oughout programme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arning new ways of spelling phonemes for which one or more spellings are already known, and learn some words with each spelling, including a few common homophones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oughout programme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ing to spell common exception word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d banks onli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umping Red word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every unit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arning to spell more words with contracted forms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ctice Book 2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ecial focus 5: </w:t>
              <w:br/>
              <w:t>Contractions and apostrophes (p.40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ctice Book 2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ecial focus 6: </w:t>
              <w:br/>
              <w:t>Contractions and apostrophes (p.43)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arning the possessive apostrophe (singular)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ctice Book 2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ecial focus 7: </w:t>
              <w:br/>
              <w:t>Possessive apostrophes (p.54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ctice Book 2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ecial focus 7: </w:t>
              <w:br/>
              <w:t>Possessive apostrophes (p.43)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inguishing between homophones and near-homophone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ctice Book 2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ecial focus 2: </w:t>
              <w:br/>
              <w:t>Homophones (p.19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suffixes to spell longer words,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cluding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nt,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ess,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ul,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less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, –</w:t>
            </w:r>
            <w:r>
              <w:rPr>
                <w:rFonts w:cs="Calibri" w:ascii="Calibri" w:hAnsi="Calibri"/>
                <w:sz w:val="22"/>
                <w:szCs w:val="22"/>
              </w:rPr>
              <w:t>ly 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ctice Book 2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nit 13: Adding the suffix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m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.44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actice Book 2B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nit 6: Adding the suffix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ne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(p.19) </w:t>
              <w:br/>
              <w:t xml:space="preserve">and adding the suffix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ne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 (p.23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actice Book 2B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nit 11: Adding the suffix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fu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.37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actice Book 2B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nit 12: Adding the suffix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le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.40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actice Book 2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nit 5: Adding the suffix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l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.20)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y spelling rules and guidance, as listed in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English Appendix 1 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e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Appendix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rid below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rite from memory simple sentences dictated by the teacher that include words using the gpcs, common exception words and punctuation taught so fa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tation activities in every unit, throughout the programme.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English Appendix 1: Spelling Year 2 cont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Read Write Inc. Spell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/dʒ/ sound spelt as ge and dge at the end of words, and sometimes spelt as g elsewhere in words before e, i and 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1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b/>
                <w:bCs/>
                <w:i/>
                <w:iCs/>
                <w:color w:val="808080"/>
                <w:sz w:val="22"/>
                <w:szCs w:val="22"/>
              </w:rPr>
              <w:t xml:space="preserve"> j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und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/s/ sound spelt c before e, i and 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2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f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The /n/ sound spelt kn and (less often) gn at the beginning of word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6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b/>
                <w:bCs/>
                <w:i/>
                <w:iCs/>
                <w:color w:val="808080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und spel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gn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The /r/ sound spelt wr at the beginning of word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Unit 1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b/>
                <w:bCs/>
                <w:i/>
                <w:iCs/>
                <w:color w:val="80808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und spel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r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The /l/ or /əl/ sound spelt –le at the end of word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Unit 8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ords ending i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l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The /l/ or /əl/ sound spelt –el at the end of word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Unit 9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ords ending i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el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The /l/ or /əl/ sound spelt –al at the end of word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Unit 1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ords ending i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al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  <w:t>Words ending –il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Special Focus 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ords ending i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ords wher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kes the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808080"/>
                <w:sz w:val="22"/>
                <w:szCs w:val="22"/>
              </w:rPr>
              <w:t>zh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und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The /aɪ/ sound spelt –y at the end of word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7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b/>
                <w:bCs/>
                <w:i/>
                <w:iCs/>
                <w:color w:val="808080"/>
                <w:sz w:val="22"/>
                <w:szCs w:val="22"/>
              </w:rPr>
              <w:t>ig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und spel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Adding –es to nouns and verbs ending in –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Unit 15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ing the suffix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–es</w:t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where the root word ends in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Adding –ed, –ing, –er and –est to a root word ending in –y with a consonant before i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1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ing the suffix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2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(swapping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for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Year 2B Unit 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ing the suffixes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r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2) </w:t>
              <w:br/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(swapping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for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Adding the endings –ing, –ed, –er, –est and –y to words ending in –e with a consonant before i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4 Adding the suffix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2) </w:t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to words ending in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20"/>
                <w:tab w:val="center" w:pos="203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9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ing the suffix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2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to words ending in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or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i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03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14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ing the suffix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3) </w:t>
              <w:br/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(dropping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to add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ed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, and revision of doubling final consonant and swapping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for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20"/>
                <w:tab w:val="center" w:pos="203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ear 2B Unit 2 Adding the suffixes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–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r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–es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1) </w:t>
              <w:br/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(words where no change is needed; words ending in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Adding –ing, –ed, –er, –est and –y to words of one syllable ending in a single consonant letter after a single vowel lette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3 Adding the suffix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1) </w:t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>(to words ending in a short vowel and a consonant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8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ing the suffix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1) </w:t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>(to words ending in a short vowel and a consonant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Year 2B Unit 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dding the suffixe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e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3) </w:t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>(doubling consonant, where the root word ends in short vowel plus consonant)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The /ɔ:/ sound spelt a before l and ll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1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b/>
                <w:bCs/>
                <w:i/>
                <w:iCs/>
                <w:color w:val="808080"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und spel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befor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  <w:t>The /ʌ/ sound spelt 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2A Special Focus 6 The</w:t>
            </w:r>
            <w:r>
              <w:rPr>
                <w:rFonts w:cs="Calibri" w:ascii="Calibri" w:hAnsi="Calibri"/>
                <w:b/>
                <w:i/>
                <w:color w:val="808080"/>
                <w:sz w:val="22"/>
                <w:szCs w:val="22"/>
              </w:rPr>
              <w:t xml:space="preserve"> 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und spel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nd the </w:t>
            </w:r>
            <w:r>
              <w:rPr>
                <w:rFonts w:cs="Calibri" w:ascii="Calibri" w:hAnsi="Calibri"/>
                <w:b/>
                <w:i/>
                <w:color w:val="808080"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und spel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fte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The /i:/ sound spelt –e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Unit 5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b/>
                <w:bCs/>
                <w:i/>
                <w:iCs/>
                <w:color w:val="808080"/>
                <w:sz w:val="22"/>
                <w:szCs w:val="22"/>
              </w:rPr>
              <w:t>e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und spel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y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The /ɒ/ sound spelt a after w and q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11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b/>
                <w:bCs/>
                <w:i/>
                <w:iCs/>
                <w:color w:val="80808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und spel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fter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The /ɜ:/ sound spelt or after w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Special Focus 5 The </w:t>
            </w:r>
            <w:r>
              <w:rPr>
                <w:rFonts w:cs="Calibri" w:ascii="Calibri" w:hAnsi="Calibri"/>
                <w:b/>
                <w:i/>
                <w:color w:val="808080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und spel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fte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The /ɔ:/ sound spelt ar after w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Special Focus 6  The </w:t>
            </w:r>
            <w:r>
              <w:rPr>
                <w:rFonts w:cs="Calibri" w:ascii="Calibri" w:hAnsi="Calibri"/>
                <w:b/>
                <w:i/>
                <w:color w:val="808080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und spel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nd the </w:t>
            </w:r>
            <w:r>
              <w:rPr>
                <w:rFonts w:cs="Calibri" w:ascii="Calibri" w:hAnsi="Calibri"/>
                <w:b/>
                <w:i/>
                <w:color w:val="808080"/>
                <w:sz w:val="22"/>
                <w:szCs w:val="22"/>
              </w:rPr>
              <w:t xml:space="preserve">o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ound spel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fte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/ʒ/ sound spelt 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Special Focus 3 Words ending i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–il </w:t>
            </w:r>
            <w:r>
              <w:rPr>
                <w:rFonts w:cs="Calibri" w:ascii="Calibri" w:hAnsi="Calibri"/>
                <w:sz w:val="22"/>
                <w:szCs w:val="22"/>
              </w:rPr>
              <w:t>and words wher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kes the </w:t>
            </w:r>
            <w:r>
              <w:rPr>
                <w:rFonts w:cs="Calibri" w:ascii="Calibri" w:hAnsi="Calibri"/>
                <w:b/>
                <w:i/>
                <w:color w:val="808080"/>
                <w:sz w:val="22"/>
                <w:szCs w:val="22"/>
              </w:rPr>
              <w:t>z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und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suffixes –ment, –ness, –ful, –less and –l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5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l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dding the suffix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ly</w:t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>(to words to make adverbs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Unit 6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ne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1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ing the suffix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ne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1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adding to a root word with no change to the root word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Unit 7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ne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2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ing the suffix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ne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(swapping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t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Unit 11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fu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ing the suffix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–fu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Unit 12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–les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ing the suffix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less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Unit 13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–men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ing the suffix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–ment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action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2A Special Focus 5 Contractions and apostroph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2B Special Focus 6 Contractions and apostrophes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essive apostrophe (singular nouns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2A Special Focus 5 Contractions and apostroph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Special Focus 7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sessive apostrophes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Words ending in –tio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Unit 14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ords ending in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–tio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ophones and near-homophone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Special Focus 2 Homophone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2A Special Focus 4 Homophon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2B Special Focus 2 Homophones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on exception word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d words (including all the common exception words for Year 2) are on printable display copies in the online materials. These words are used in a variety of activities, such a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Jumping red words, Dict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ords to log and Learn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709" w:right="993" w:gutter="0" w:header="0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© Oxford University Press 2014. This page may be reproduced for use solely within the purchaser’s school or colleg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43:00Z</dcterms:created>
  <dc:creator/>
  <dc:description/>
  <dc:language>en-US</dc:language>
  <cp:lastModifiedBy/>
  <dcterms:modified xsi:type="dcterms:W3CDTF">2018-08-29T15:00:00Z</dcterms:modified>
  <cp:revision>1</cp:revision>
  <dc:subject/>
  <dc:title/>
</cp:coreProperties>
</file>